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24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年宜兴市人民法院人民调解员岗位简介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2977"/>
        <w:gridCol w:w="1276"/>
        <w:gridCol w:w="3544"/>
        <w:gridCol w:w="4819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招聘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其他条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报名所需材料</w:t>
            </w:r>
          </w:p>
        </w:tc>
      </w:tr>
      <w:tr>
        <w:trPr>
          <w:trHeight w:val="2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专职人民调解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大专及以上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律专业或具有法律工作经历人员优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写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2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宜兴市人民法院人民调解员报名登记表》（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pacing w:val="-6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。</w:t>
            </w:r>
          </w:p>
        </w:tc>
      </w:tr>
      <w:tr>
        <w:trPr>
          <w:trHeight w:val="3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人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调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法律专业或具有法律工作经历人员优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8"/>
                <w:szCs w:val="28"/>
              </w:rPr>
              <w:t>获得国（境）外学历学位的，须提交教育部留学服务中心学历学位认证书原件及复印件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写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2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宜兴市人民法院人民调解员报名登记表》（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pacing w:val="-6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0:00Z</dcterms:created>
  <dc:creator>AutoBVT</dc:creator>
  <dc:description/>
  <dc:language>en-US</dc:language>
  <cp:lastModifiedBy>yxrs</cp:lastModifiedBy>
  <cp:lastPrinted>2019-10-31T09:59:00Z</cp:lastPrinted>
  <dcterms:modified xsi:type="dcterms:W3CDTF">2024-06-0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F017B2854E76AB4C865B05EDB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