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附件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69"/>
        <w:gridCol w:w="1688"/>
        <w:gridCol w:w="1518"/>
        <w:gridCol w:w="1809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0"/>
                <w:szCs w:val="30"/>
              </w:rPr>
              <w:t>宜兴市众信人力资源有限公司公开招聘报名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30"/>
                <w:szCs w:val="30"/>
              </w:rPr>
              <w:t>填表日期：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近期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职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现居住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现担任职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拟应聘岗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1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学习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17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工作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13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获得荣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14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兴趣爱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专业特长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家庭主要成员情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0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介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（可另附页，字数控制在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  <w:t>800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Heading1"/>
              <w:rPr>
                <w:rFonts w:ascii="Times New Roman" w:hAnsi="Times New Roman" w:eastAsia="仿宋_GB2312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本人承诺本表中所有填写内容属实，否则责任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 xml:space="preserve">签名：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Arial Unicode MS" w:hAnsi="仿宋_GB2312;Arial Unicode MS" w:eastAsia="仿宋_GB2312;Arial Unicode MS" w:cs="仿宋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注：不得修改表格样式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7:00Z</dcterms:created>
  <dc:creator>yxrs</dc:creator>
  <dc:description/>
  <dc:language>en-US</dc:language>
  <cp:lastModifiedBy>yxrs</cp:lastModifiedBy>
  <dcterms:modified xsi:type="dcterms:W3CDTF">2024-06-13T06:37:00Z</dcterms:modified>
  <cp:revision>1</cp:revision>
  <dc:subject/>
  <dc:title/>
</cp:coreProperties>
</file>