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firstLine="1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应聘报名信息登记表</w:t>
      </w:r>
    </w:p>
    <w:p>
      <w:pPr>
        <w:pStyle w:val="Normal"/>
        <w:spacing w:lineRule="atLeast" w:line="312"/>
        <w:ind w:firstLine="360"/>
        <w:rPr/>
      </w:pPr>
      <w:r>
        <w:rPr/>
        <w:t xml:space="preserve">                                                           </w:t>
      </w:r>
      <w:r>
        <w:rPr/>
        <w:t>年   月   日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75"/>
        <w:gridCol w:w="683"/>
        <w:gridCol w:w="19"/>
        <w:gridCol w:w="1240"/>
        <w:gridCol w:w="1230"/>
        <w:gridCol w:w="886"/>
        <w:gridCol w:w="363"/>
        <w:gridCol w:w="10"/>
        <w:gridCol w:w="482"/>
        <w:gridCol w:w="213"/>
        <w:gridCol w:w="777"/>
        <w:gridCol w:w="168"/>
        <w:gridCol w:w="765"/>
        <w:gridCol w:w="879"/>
      </w:tblGrid>
      <w:tr>
        <w:trPr>
          <w:trHeight w:val="501" w:hRule="exac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4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" w:right="-14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ind w:left="-12" w:right="-14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ind w:left="-12" w:right="-14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ind w:left="-12" w:right="-14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ind w:left="-12" w:right="-14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ind w:left="-12" w:right="-14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2" w:right="-143" w:hanging="9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2" w:right="-14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2" w:right="-14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2" w:right="-14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2" w:right="-14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2" w:right="-14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4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ind w:left="-12" w:right="-14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</w:t>
            </w:r>
          </w:p>
        </w:tc>
      </w:tr>
      <w:tr>
        <w:trPr>
          <w:trHeight w:val="501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4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2" w:right="-14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2" w:right="-14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2" w:right="-14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  力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2" w:right="-14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2" w:right="-14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2" w:right="-14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4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4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80" w:right="-80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2" w:right="-14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92" w:right="-80"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固话</w:t>
            </w:r>
          </w:p>
        </w:tc>
        <w:tc>
          <w:tcPr>
            <w:tcW w:w="2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2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4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4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80" w:right="-80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2" w:right="-14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92" w:right="-80"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2" w:right="-107" w:hanging="9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4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4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80" w:right="-80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0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4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4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2" w:right="-14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2" w:right="-14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2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长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4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4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2" w:right="-14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2" w:right="-14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2" w:right="-14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2" w:right="-14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2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4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4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4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0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4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经历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（年月）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职务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</w:tr>
      <w:tr>
        <w:trPr>
          <w:trHeight w:val="501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（年月）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</w:tr>
      <w:tr>
        <w:trPr>
          <w:trHeight w:val="501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关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</w:tr>
      <w:tr>
        <w:trPr>
          <w:trHeight w:val="501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人对上述所填内容的真实性负责，如所填不实愿承担一切责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：</w:t>
            </w:r>
          </w:p>
        </w:tc>
      </w:tr>
      <w:tr>
        <w:trPr>
          <w:trHeight w:val="1483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审核意见</w:t>
            </w:r>
          </w:p>
        </w:tc>
        <w:tc>
          <w:tcPr>
            <w:tcW w:w="7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before="156" w:after="156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before="156" w:after="156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napToGrid w:val="false"/>
      <w:spacing w:lineRule="auto" w:line="328"/>
      <w:jc w:val="center"/>
    </w:pPr>
    <w:rPr>
      <w:rFonts w:ascii="宋体;SimSun" w:hAnsi="宋体;SimSun" w:cs="宋体;SimSun"/>
      <w:b/>
      <w:bC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47:00Z</dcterms:created>
  <dc:creator>刘渊</dc:creator>
  <dc:description/>
  <dc:language>en-US</dc:language>
  <cp:lastModifiedBy>yxrs</cp:lastModifiedBy>
  <cp:lastPrinted>2013-08-09T16:36:00Z</cp:lastPrinted>
  <dcterms:modified xsi:type="dcterms:W3CDTF">2024-06-21T05:47:00Z</dcterms:modified>
  <cp:revision>2</cp:revision>
  <dc:subject/>
  <dc:title>运营中心-集体企业社会化用工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902A8029042439312F440BA0C6DE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