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无锡市古堰新韵文化传媒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国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4-06-18T02:45:35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