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无锡市宜兴生态环境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工作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838"/>
        <w:gridCol w:w="42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5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10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1:00Z</dcterms:created>
  <dc:creator>Administrator</dc:creator>
  <dc:description/>
  <dc:language>en-US</dc:language>
  <cp:lastModifiedBy>yxrs</cp:lastModifiedBy>
  <dcterms:modified xsi:type="dcterms:W3CDTF">2024-07-01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C7F2208FF46529CD60E09D53786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