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tbl>
      <w:tblPr>
        <w:tblW w:w="852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69"/>
        <w:gridCol w:w="1688"/>
        <w:gridCol w:w="1518"/>
        <w:gridCol w:w="1809"/>
      </w:tblGrid>
      <w:tr>
        <w:trPr>
          <w:trHeight w:val="454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宜兴市大数据发展有限公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公开招聘报名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填表日期：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近期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免冠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居住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工作单位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担任职务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拟应聘岗位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6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习简历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7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简历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获得荣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4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兴趣爱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业特长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家庭主要成员情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0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要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介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可另附页，字数控制在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5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人承诺本表中所有填写内容属实，否则责任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签名：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不得修改表格样式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13:00Z</dcterms:created>
  <dc:creator>yxrs</dc:creator>
  <dc:description/>
  <dc:language>en-US</dc:language>
  <cp:lastModifiedBy>yxrs</cp:lastModifiedBy>
  <dcterms:modified xsi:type="dcterms:W3CDTF">2024-07-19T01:13:00Z</dcterms:modified>
  <cp:revision>2</cp:revision>
  <dc:subject/>
  <dc:title/>
</cp:coreProperties>
</file>